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215</wp:posOffset>
            </wp:positionH>
            <wp:positionV relativeFrom="paragraph">
              <wp:posOffset>-399415</wp:posOffset>
            </wp:positionV>
            <wp:extent cx="2966720" cy="1095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казом №  3.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т «31» января 2018г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46464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646464"/>
          <w:sz w:val="24"/>
          <w:szCs w:val="24"/>
          <w:lang w:eastAsia="ru-RU"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4646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ВСТУПИТЕЛЬНЫХ ИСПЫТАНИЯХ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 ГОСУДАРСТВЕННОМ АВТОНОМНОМ ПРОФЕССИОНАЛЬНОМ ОБРАЗОВАТЕЛЬНОМ УЧРЕЖДЕНИИ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НОВОСИБИРСКИЙ КОЛЛЕДЖ ЛЕГКОЙ ПРОМЫШЛЕННОСТИ И СЕРВИС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 вступительных испытаниях в Государственном автономном профессиональном образовательном учреждении Новосибирской области «Новосибирский колледж легкой промышленности и сервиса» (далее – Колледж) разработано на основа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№ 273-ФЗ, утвержденного 29.12.2012г. (с изменениями и дополнениями на 29 декабря 2017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рядка приема на обучение по образовательным программам среднего профессионального образования», утвержденного приказом Министерства образования и науки Российской Федерации 23.01.2014г. № 36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й в «Порядок приема на обучение по образовательным программам среднего профессионального образования», утвержденный приказом Министерства образования и науки Российской Федерации 23.01.2014г. № 36 (утверждены Приказом Министерства образования и науки Российской Федерации от 11.12.2015г. № 1456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, утвержденного приказом Министерства образования и науки 30.12.2013 № 1422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профессий и специальностей среднего профессионального образования»,  утвержденного приказом Министерства образования и науки РФ от 29 октября 2013 г. № 1199 (с изменениями на 25 ноября 2016 года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05.06.2014г. № 632 «Об установлении соответствия профессий и специальностей среднего профессионального образования, перечни которых утверждены приказом Минобрнауки РФ от 29.10.2013г. № 1199, профессиям начального профессионального образования, перечень которых утвержден приказом Минобрнауки РФ от 29.09.2009г. № 354, и специальностям среднего профессионального образования, перечень которых утвержден приказом Минобрнауки РФ от 28.09.2009г. № 355» (с изменениями на 25 ноября 2016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нтрольных цифр приема», утвержденных приказом Министерства образования, науки и инновационной политики НСО от 27.12.2017г. № 3267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ПО за счет бюджетных ассигнований областного бюджета НСО на 2018/2019 учебный год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а  ГАПОУ НСО «Новосибирский колледж легкой промышленности и сервис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18-2019 учебны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ых локальных актов, утвержденных в установлен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еме в Колледж для обучения по специальностям СПО 29.02.04 Конструирование, моделирование и технология швейных изделий, 54.02.01 Дизайн (по отраслям), требующим наличия у поступающих определенных творческих способностей, проводятся вступительные творческие испытани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упительные испытания проводятся в форме практической работы по «Рисунку и композиции»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ые испытания по «Рисунку и композиции» проводятся по программам, разработанным преподавателями Колледж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ступительных испытаний осуществляется экзаменационной комиссией Колледж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мой приказом директора Колледж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ступите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, умений и способностей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экзаменационной комиссии, распределение обязанностей между членами экзаменационной комиссии, осуществление контроля работы экзаменационной комиссии возлагается на председателя экзамен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проведения вступительных испытаний – русский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исание вступительных испытаний (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и доводится ответственным секретарем приемной комиссии до сведения абитуриентов путем размещения на официальном сайте Колледжа и на информационном стенде приемной комиссии не позднее 20 июн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творческих способностей, необходимых для обучения по соответствующим образовательным программам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итуриенты, выдержавшие вступительные испытания по рисунку и композиции (получившие на вступительном испытании «зачет»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уют в рейтинге по среднему баллу аттестат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ка абитуриентов на вступительные испытания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е явившиеся на вступительные испытания без уважительной причины или получившие «незачет», не зачисляются в колледж. Лица, забравшие документы в период проведения вступительных испытаний, также не зачисляются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е прохождение вступительного испытания с целью улучшения результатов не допускаетс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не явившиеся на вступительные испытания по уважительной причине, допускаются к ним в параллельных группах или индивидуально в период до полного завершения вступительных испытан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ительной причиной пропуска вступительного испытания являются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олезнь абитуриента (подтверждается предъявлением справки о болезни из лечебного заведения, заверенной печатью лечебного завед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резвычайная ситуация (подтверждается предъявлением справки государственной организации, зафиксировавшей факт чрезвычайной ситуац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равила проведения испыт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ная комиссия обеспечивает соблюдение единых правил проведения вступительных испытаний для всех поступающ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проведению вступительного испыт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ормирование банка заданий по предмету «Рисунок и композиция» и разработка вариантов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дготовка аудиторий к проведению испыт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здание для инвалидов и лиц с ограниченными возможностями здоровья специальных условий при проведении вступительных испыт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вариантов заданий осуществляется председателем экзаменационной комиссии из банка заданий по указанию председателя приемной комиссии, который также определяет и контролирует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оличество вариантов заданий и их слож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условия хранения составленных вариантов за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абитуриентов по аудиториям производит ответственный секретарь приемной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ку членов экзаменационной комиссии на вступительные испытания обеспечивает ответственный секретарь приемной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вступительных испытаний допуск на территорию проведения испытаний разрешен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битуриен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лицам, проводящим испыта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едседателю и заместителю председателя прием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ственному секретарю прием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ссистентам, оказывающим техническую помощь инвалидам и лицам с ограниченными возможност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 учетом их индивидуальных особе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вступительных испытаний категорически запрещается нахождение на территории проведения испытаний посторонних ли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экзаменующихся на территорию проведения испытаний осуществляется при предъявлении паспорта (другого документа, удостоверяющего личност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оздании к началу вступительного испытания менее чем на 0,5 часа абитуриент может быть допущен к испытанию, причем время на выполнение задания ему не увеличивается, о чем он предупреждается заранее. В листе работы опоздавшего абитуриента экзаменатором делается отметка о времени начала испытания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ремя начала испытания ___час. ___мин. «___»________20___г., __________ ФИО экзаменатора»,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чего абитуриент пишет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 сокращением времени проведения испытания в связи с опозданием на____ минут согласен. __________ФИО, «_____»______20___г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оздании абитуриента к началу испытания более чем на 0,5 часа абитуриент считается не явившимся на вступительное испыт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роведения вступительных испытаний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ы и лица с ограниченными возможностями здоровья при поступлении в НКЛПиС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условия обеспечивают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абитуриента во время проведения вступительного испыта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вступительного испытания абитуриент должен соблюдать следующие правила пове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нимать только указанное ему мес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тиши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ботать самостояте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использовать какие-либо справочные материалы (учебники, учебные пособия, справочники, любого вида записи, электронные средства запоминания и хранения информации и т.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разговаривать с другими абитури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пользоваться средствами оперативной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покидать пределов аудитории, в которой проводится вступительное испытание, без разрешения проводящих вступительное испытание членов экзаменационной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вопросов, связанных с проведением испытания, абитуриент поднятием руки обращается к члену экзаменационной комиссии и при его подходе задает вопрос, не отвлекая внимания других абитуриент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ступительное испытание длится более 120 минут, участвующему в нем абитуриенту может быть разрешен выход из аудитории, где проводится испытание, но не более чем на 5 - 7 минут. Работа на период отсутствия абитуриента в аудитории должна быть сдана в экзаменационную комиссию. На бланке абитуриента отмечается время выхода из аудитории и время возврата в аудитор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поведения абитуриентов доводятся до их сведения при проведении инструктажа перед началом испытани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нарушение правил поведения абитуриент удаляется со вступительного испытания с проставлением неудовлетворительного результата независимо от числа правильно выполненных заданий, о чем составляется акт, утверждаемый председателем приемной комисси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апелляций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вступительного испытания поступающий имеет право подать в апелляционную комиссию аргументированное письменное апелляционное заявление о нарушении, по его мнению, установленного порядка проведения испытания, приведшем к снижению результата, и (или) несогласии с результатами вступительного испытания (далее - апелляция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смотрения апелляций на период проведения вступительных испытаний приказом директора создается апелляционная комиссия и назначается ее председатель. В отсутствие председателя его обязанности выполняет заместитель председателя. В апелляционную комиссию в качестве независимых экспертов могут быть включены представители органов управления образования (департаментов), преподаватели образовательных учрежд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боты апелляционной комисс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принимается на следующий день после объявления результатов испыта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подается поступающим лично. Заявления от вторых лиц, в том числе от родственников абитуриента, не принимаются и не рассматриваютс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вая на апелляционную комиссию, абитуриент должен иметь при себе документ, удостоверяющий его личнос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ируемая работа рассматривается членами апелляционной комиссии. Поступающий имеет право присутствовать при рассмотрении апелля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совершеннолетним абитуриентом имеет право присутствовать в качестве наблюдателя один из родителей или иных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, ст. 64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нахождение каких-либо других лиц, в том числе родственников абитуриента, в аудитории, в которой проходит апелляц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ели, присутствующие на апелляции с несовершеннолетним абитуриентом, не участвуют в обсуждении работы и не комментируют действия апелляцион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ссмотрения апелляции выносится окончательное решение апелляционной комиссии об оценке результатов сдачи вступительного испыт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изменения оценки результатов сдачи вступительного испытания составляется акт о решении апелляционной комиссии, в соответствии с которым вносятся изменения оценки в экзаменационную работу абитуриента, экзаменационный лист и экзаменационную ведом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разногласий в апелляционной комиссии по поводу оценки результатов сдачи вступительного испытания проводится голосование, и оценка утверждается большинством голос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голосования членов апелляционной комиссии являются окончательными и пересмотру не подлежа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ое протоколом решение апелляционной комиссии доводится до сведения поступающего (под роспись), утверждается председателем приемной комиссии или его заместителем. Протокол решения апелляционной комиссии хранится в личном деле абитуриента в течение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битуриентов, не явившихся на апелляционную комиссию в назначенное время, повторное заседание комиссии не назначается и не проводи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рушении процедуры апелляции наблюдатель, присутствующий на апелляции с несовершеннолетним абитуриентом, может обратиться в приемную комиссию с заявлением, которое рассматривается в установленном 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одачи и рассмотрения апелляций доводится до поступающих до начала вступительных испытаний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Настоящее Положение рассмотрено и принято на заседании Совета ГАПОУ НСО «Новосибирский колледж легкой промышленности и сервиса», протокол № 2 от              «30» января 2018г.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1012253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45pt;margin-top:797.05pt;width:32.95pt;height:34.5pt" coordorigin="10669,15941" coordsize="659,690">
              <v:rect id="shape_0" fillcolor="#943634" stroked="t" o:allowincell="f" style="position:absolute;left:10775;top:15997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75;top:16562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69;top:15941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99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6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2.%3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none"/>
      <w:suff w:val="nothing"/>
      <w:lvlText w:val="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13:00Z</dcterms:created>
  <dc:creator>Student</dc:creator>
  <dc:description/>
  <cp:keywords/>
  <dc:language>en-US</dc:language>
  <cp:lastModifiedBy>User</cp:lastModifiedBy>
  <cp:lastPrinted>2017-01-24T15:53:00Z</cp:lastPrinted>
  <dcterms:modified xsi:type="dcterms:W3CDTF">2018-02-05T09:32:00Z</dcterms:modified>
  <cp:revision>31</cp:revision>
  <dc:subject/>
  <dc:title/>
</cp:coreProperties>
</file>